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green"/>
        </w:rPr>
        <w:t>LET OP MAAK KEUZ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3</w:t>
        <w:tab/>
        <w:tab/>
        <w:t>METAAL- EN KUNSTSTOFWERK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3.32 </w:t>
        <w:tab/>
        <w:t>ROOSTER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3.32.20-…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ANDROOSTER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0. ALUMINIUM BUITENMUURROOSTER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brikaat: Tilmar BV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pe: Aluminium buitenrooster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mschrijving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VS buitenmuurrooster.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bouwdikte 15m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leverd met gaas, eenvoudig te verwijder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gelijkheid RAL-kleuren toe te passen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al: Gegoten aluminium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  <w:highlight w:val="green"/>
        </w:rPr>
        <w:t>T178-150-320 (compleet rooster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Kleur: blank aluminium / RAL …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 xml:space="preserve">Afmeting (B x H)(mm): 320 x 150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Luchtdoorlaat (met gaas / zonder gaas)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170 / 185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Ventilatiecapaciteit (met gaas / zonder gaas)(d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green"/>
        </w:rPr>
        <w:t>/1Pa): 14,1 / 15,4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  <w:highlight w:val="green"/>
        </w:rPr>
        <w:t>T178-150-420 (compleet rooster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Kleur: blank aluminium / RAL …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 xml:space="preserve">Afmeting (B x H)(mm): 420 x 150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Luchtdoorlaat (met gaas / zonder gaas)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230 / 250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Ventilatiecapaciteit (met gaas / zonder gaas)(d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green"/>
        </w:rPr>
        <w:t>/1Pa): 19,1 / 24,4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T178-150 (los tussenrooster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Kleur: blank aluminium / RAL …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Afmeting (B x H)(mm): 100 x 150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Ventilatiecapaciteit (d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green"/>
        </w:rPr>
        <w:t>/1Pa): 5,0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T178-190 (rond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Kleur: blank aluminium / wit / brons / terra cotta / RAL ..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Afmeting (</w:t>
      </w:r>
      <w:r>
        <w:rPr>
          <w:rFonts w:cs="Verdana" w:ascii="Verdana" w:hAnsi="Verdana"/>
          <w:sz w:val="18"/>
          <w:highlight w:val="green"/>
        </w:rPr>
        <w:t>Ø mm): 19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highlight w:val="green"/>
        </w:rPr>
        <w:t>Luchtdoorlaat (met gaas / zonder gaas)(cm</w:t>
      </w:r>
      <w:r>
        <w:rPr>
          <w:rFonts w:cs="Verdana" w:ascii="Verdana" w:hAnsi="Verdana"/>
          <w:sz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highlight w:val="green"/>
        </w:rPr>
        <w:t>): 140 / 15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highlight w:val="green"/>
        </w:rPr>
        <w:t>Ventilatiecapaciteit (met gaas / zonder gaas)(dm</w:t>
      </w:r>
      <w:r>
        <w:rPr>
          <w:rFonts w:cs="Verdana" w:ascii="Verdana" w:hAnsi="Verdana"/>
          <w:sz w:val="18"/>
          <w:highlight w:val="green"/>
          <w:vertAlign w:val="superscript"/>
        </w:rPr>
        <w:t>3</w:t>
      </w:r>
      <w:r>
        <w:rPr>
          <w:rFonts w:cs="Verdana" w:ascii="Verdana" w:hAnsi="Verdana"/>
          <w:sz w:val="18"/>
          <w:highlight w:val="green"/>
        </w:rPr>
        <w:t>/1Pa): 9,6 / 10,1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T178-220 (vierkant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Kleur: blank aluminium / wit / brons / terra cotta / RAL ..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Afmeting (</w:t>
      </w:r>
      <w:r>
        <w:rPr>
          <w:rFonts w:cs="Verdana" w:ascii="Verdana" w:hAnsi="Verdana"/>
          <w:sz w:val="18"/>
          <w:highlight w:val="green"/>
        </w:rPr>
        <w:t>B x H)(mm):  220 x 22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highlight w:val="green"/>
        </w:rPr>
        <w:t>Luchtdoorlaat (met gaas / zonder gaas)(cm</w:t>
      </w:r>
      <w:r>
        <w:rPr>
          <w:rFonts w:cs="Verdana" w:ascii="Verdana" w:hAnsi="Verdana"/>
          <w:sz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highlight w:val="green"/>
        </w:rPr>
        <w:t>): 205 / 22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highlight w:val="green"/>
        </w:rPr>
        <w:t>Ventilatiecapaciteit (met gaas / zonder gaas)(dm</w:t>
      </w:r>
      <w:r>
        <w:rPr>
          <w:rFonts w:cs="Verdana" w:ascii="Verdana" w:hAnsi="Verdana"/>
          <w:sz w:val="18"/>
          <w:highlight w:val="green"/>
          <w:vertAlign w:val="superscript"/>
        </w:rPr>
        <w:t>3</w:t>
      </w:r>
      <w:r>
        <w:rPr>
          <w:rFonts w:cs="Verdana" w:ascii="Verdana" w:hAnsi="Verdana"/>
          <w:sz w:val="18"/>
          <w:highlight w:val="green"/>
        </w:rPr>
        <w:t>/1Pa): 16,6 / 17,9.</w:t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01</w:t>
        <w:tab/>
        <w:t xml:space="preserve">    BUITENWAND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Gegoten aluminium wandrooster voor buitenwan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01:00Z</dcterms:created>
  <dc:creator>Jansen</dc:creator>
  <dc:description/>
  <cp:keywords/>
  <dc:language>en-US</dc:language>
  <cp:lastModifiedBy>Hans Jansen</cp:lastModifiedBy>
  <dcterms:modified xsi:type="dcterms:W3CDTF">2023-01-27T12:30:00Z</dcterms:modified>
  <cp:revision>3</cp:revision>
  <dc:subject/>
  <dc:title/>
</cp:coreProperties>
</file>